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УД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ая музыкальная школа №11» г.Каза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учреждение дополнительного образования «Детская музыкальная школа №11» г.Казани, именуемое в дальнейшем Исполнитель, в лице директора </w:t>
      </w:r>
      <w:r>
        <w:rPr>
          <w:rFonts w:cs="Times New Roman" w:ascii="Times New Roman" w:hAnsi="Times New Roman"/>
          <w:sz w:val="18"/>
          <w:szCs w:val="18"/>
          <w:u w:val="single"/>
        </w:rPr>
        <w:t>Приходцева Станислава Михайлович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 МБУД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ДМШ №11» г.Казани, Лицензии №10795 от 17.12.2021, Порядка об оказании платных услуг, с одной стороны, и гр. 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ата рождения потребителя (</w:t>
      </w:r>
      <w:r>
        <w:rPr>
          <w:rFonts w:cs="Times New Roman" w:ascii="Times New Roman" w:hAnsi="Times New Roman"/>
          <w:b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Отделение «Индивидуальное занятие на инструменте для детей и взрослых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23 400 (Двадцать три тысячи четыреста) рублей в год. Размер ежемесячного платежа составляет 2 600,00 (Две тысячи шестьсот) рублей в месяц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0"/>
        <w:gridCol w:w="2102"/>
        <w:gridCol w:w="1918"/>
        <w:gridCol w:w="1737"/>
        <w:gridCol w:w="15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8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 на инструменте для детей и взрос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гре на музыкальном инструмен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0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 ,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25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384"/>
      </w:tblGrid>
      <w:tr>
        <w:trPr>
          <w:trHeight w:val="3976" w:hRule="atLeast"/>
        </w:trPr>
        <w:tc>
          <w:tcPr>
            <w:tcW w:w="56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- НБ Республика Татарстан/УФК по Республике Татарстан г.Казан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, 571-25-65 (приемн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u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9:00Z</dcterms:created>
  <dc:creator>XXX</dc:creator>
  <dc:description/>
  <cp:keywords/>
  <dc:language>en-US</dc:language>
  <cp:lastModifiedBy>user</cp:lastModifiedBy>
  <cp:lastPrinted>2022-10-06T14:42:00Z</cp:lastPrinted>
  <dcterms:modified xsi:type="dcterms:W3CDTF">2024-09-06T11:19:00Z</dcterms:modified>
  <cp:revision>16</cp:revision>
  <dc:subject/>
  <dc:title/>
</cp:coreProperties>
</file>